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rPr>
      </w:pPr>
      <w:r>
        <w:rPr>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object w:dxaOrig="771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pt;height:97.55pt" filled="f" o:ole="">
            <v:imagedata r:id="rId3" o:title=""/>
          </v:shape>
          <o:OLEObject Type="Embed" ProgID="" ShapeID="ole_rId2" DrawAspect="Content" ObjectID="_450301696" r:id="rId2"/>
        </w:objec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44"/>
          <w:szCs w:val="44"/>
        </w:rPr>
      </w:pPr>
      <w:r>
        <w:rPr>
          <w:rFonts w:cs="TimesNewRomanPSMT;Times New Roman" w:ascii="Book Antiqua" w:hAnsi="Book Antiqua"/>
          <w:b/>
          <w:i/>
          <w:color w:val="394C6D"/>
          <w:sz w:val="44"/>
          <w:szCs w:val="44"/>
          <w:lang w:val="en-US"/>
        </w:rPr>
        <w:t>2ο ΓΥΜΝΑΣΙΟ ΔΡΑΠΕΤΣΩΝΑΣ</w:t>
      </w:r>
    </w:p>
    <w:p>
      <w:pPr>
        <w:pStyle w:val="Normal"/>
        <w:autoSpaceDE w:val="false"/>
        <w:spacing w:lineRule="auto" w:line="240" w:before="0" w:after="0"/>
        <w:jc w:val="center"/>
        <w:rPr>
          <w:rFonts w:ascii="Book Antiqua" w:hAnsi="Book Antiqua" w:cs="TimesNewRomanPSMT;Times New Roman"/>
          <w:b/>
          <w:b/>
          <w:i/>
          <w:i/>
          <w:color w:val="394C6D"/>
          <w:sz w:val="44"/>
          <w:szCs w:val="44"/>
        </w:rPr>
      </w:pPr>
      <w:r>
        <w:rPr>
          <w:rFonts w:cs="TimesNewRomanPSMT;Times New Roman" w:ascii="Book Antiqua" w:hAnsi="Book Antiqua"/>
          <w:b/>
          <w:i/>
          <w:color w:val="394C6D"/>
          <w:sz w:val="44"/>
          <w:szCs w:val="44"/>
        </w:rPr>
      </w:r>
    </w:p>
    <w:p>
      <w:pPr>
        <w:pStyle w:val="Normal"/>
        <w:autoSpaceDE w:val="false"/>
        <w:spacing w:lineRule="auto" w:line="240" w:before="0" w:after="0"/>
        <w:jc w:val="center"/>
        <w:rPr>
          <w:rFonts w:ascii="Book Antiqua" w:hAnsi="Book Antiqua" w:cs="TimesNewRomanPSMT;Times New Roman"/>
          <w:b/>
          <w:b/>
          <w:i/>
          <w:i/>
          <w:color w:val="394C6D"/>
          <w:sz w:val="44"/>
          <w:szCs w:val="44"/>
          <w:lang w:val="en-US"/>
        </w:rPr>
      </w:pPr>
      <w:r>
        <w:rPr>
          <w:rFonts w:cs="TimesNewRomanPSMT;Times New Roman" w:ascii="Book Antiqua" w:hAnsi="Book Antiqua"/>
          <w:b/>
          <w:i/>
          <w:color w:val="394C6D"/>
          <w:sz w:val="44"/>
          <w:szCs w:val="44"/>
          <w:lang w:val="en-US"/>
        </w:rPr>
        <w:t>COMENIUS 2010 – 2012</w:t>
      </w:r>
    </w:p>
    <w:p>
      <w:pPr>
        <w:pStyle w:val="Normal"/>
        <w:autoSpaceDE w:val="false"/>
        <w:spacing w:lineRule="auto" w:line="240" w:before="0" w:after="0"/>
        <w:jc w:val="center"/>
        <w:rPr>
          <w:rFonts w:ascii="Book Antiqua" w:hAnsi="Book Antiqua" w:cs="TimesNewRomanPSMT;Times New Roman"/>
          <w:b/>
          <w:b/>
          <w:i/>
          <w:i/>
          <w:color w:val="394C6D"/>
          <w:sz w:val="44"/>
          <w:szCs w:val="44"/>
          <w:lang w:val="en-US"/>
        </w:rPr>
      </w:pPr>
      <w:r>
        <w:rPr>
          <w:rFonts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cs="TimesNewRomanPSMT;Times New Roman"/>
          <w:b/>
          <w:b/>
          <w:i/>
          <w:i/>
          <w:color w:val="394C6D"/>
          <w:sz w:val="44"/>
          <w:szCs w:val="44"/>
          <w:lang w:val="en-US"/>
        </w:rPr>
      </w:pPr>
      <w:r>
        <w:rPr>
          <w:rFonts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cs="TimesNewRomanPSMT;Times New Roman"/>
          <w:b/>
          <w:b/>
          <w:i/>
          <w:i/>
          <w:color w:val="394C6D"/>
          <w:sz w:val="44"/>
          <w:szCs w:val="44"/>
          <w:lang w:val="en-US"/>
        </w:rPr>
      </w:pPr>
      <w:r>
        <w:rPr>
          <w:rFonts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44"/>
          <w:szCs w:val="44"/>
        </w:rPr>
        <w:t>ΟΙ ΑΡΧΑΙΕΣ ΕΛΛΗΝΙΚΕΣ ΑΠΟΙΚΙΕΣ ΤΗΣ ΜΑΥΡΗΣ ΘΑΛΑΣΣΑΣ</w:t>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36"/>
          <w:szCs w:val="36"/>
        </w:rPr>
      </w:pPr>
      <w:r>
        <w:rPr>
          <w:rFonts w:cs="TimesNewRomanPSMT;Times New Roman" w:ascii="Book Antiqua" w:hAnsi="Book Antiqua"/>
          <w:b/>
          <w:i/>
          <w:color w:val="394C6D"/>
          <w:sz w:val="36"/>
          <w:szCs w:val="36"/>
        </w:rPr>
      </w:r>
    </w:p>
    <w:p>
      <w:pPr>
        <w:pStyle w:val="Normal"/>
        <w:autoSpaceDE w:val="false"/>
        <w:spacing w:lineRule="auto" w:line="240" w:before="0" w:after="0"/>
        <w:jc w:val="center"/>
        <w:rPr>
          <w:rFonts w:ascii="Book Antiqua" w:hAnsi="Book Antiqua" w:cs="TimesNewRomanPSMT;Times New Roman"/>
          <w:b/>
          <w:b/>
          <w:i/>
          <w:i/>
          <w:color w:val="394C6D"/>
          <w:sz w:val="28"/>
          <w:szCs w:val="28"/>
        </w:rPr>
      </w:pPr>
      <w:r>
        <w:rPr/>
        <w:drawing>
          <wp:inline distT="0" distB="0" distL="0" distR="0">
            <wp:extent cx="1913890" cy="1334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8" r="-6" b="-8"/>
                    <a:stretch>
                      <a:fillRect/>
                    </a:stretch>
                  </pic:blipFill>
                  <pic:spPr bwMode="auto">
                    <a:xfrm>
                      <a:off x="0" y="0"/>
                      <a:ext cx="1913890" cy="1334770"/>
                    </a:xfrm>
                    <a:prstGeom prst="rect">
                      <a:avLst/>
                    </a:prstGeom>
                  </pic:spPr>
                </pic:pic>
              </a:graphicData>
            </a:graphic>
          </wp:inline>
        </w:drawing>
      </w:r>
      <w:r>
        <w:rPr>
          <w:rFonts w:eastAsia="Calibri" w:cs="Calibri"/>
          <w:lang w:val="en-US"/>
        </w:rPr>
        <w:t xml:space="preserve">                            </w:t>
      </w:r>
      <w:r>
        <w:rPr/>
        <w:drawing>
          <wp:inline distT="0" distB="0" distL="0" distR="0">
            <wp:extent cx="2053590" cy="1264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8" r="-5" b="-8"/>
                    <a:stretch>
                      <a:fillRect/>
                    </a:stretch>
                  </pic:blipFill>
                  <pic:spPr bwMode="auto">
                    <a:xfrm>
                      <a:off x="0" y="0"/>
                      <a:ext cx="2053590" cy="1264920"/>
                    </a:xfrm>
                    <a:prstGeom prst="rect">
                      <a:avLst/>
                    </a:prstGeom>
                  </pic:spPr>
                </pic:pic>
              </a:graphicData>
            </a:graphic>
          </wp:inline>
        </w:drawing>
      </w:r>
      <w:r>
        <w:br w:type="page"/>
      </w:r>
    </w:p>
    <w:p>
      <w:pPr>
        <w:pStyle w:val="Normal"/>
        <w:autoSpaceDE w:val="false"/>
        <w:spacing w:lineRule="auto" w:line="240" w:before="0" w:after="0"/>
        <w:jc w:val="center"/>
        <w:rPr>
          <w:rFonts w:ascii="Book Antiqua" w:hAnsi="Book Antiqua" w:cs="Book Antiqua"/>
          <w:b/>
          <w:b/>
          <w:i/>
          <w:i/>
          <w:color w:val="394C6D"/>
          <w:sz w:val="28"/>
          <w:szCs w:val="28"/>
          <w:lang w:val="en-US"/>
        </w:rPr>
      </w:pPr>
      <w:r>
        <w:rPr>
          <w:rFonts w:cs="TimesNewRomanPSMT;Times New Roman" w:ascii="Book Antiqua" w:hAnsi="Book Antiqua"/>
          <w:b/>
          <w:i/>
          <w:color w:val="394C6D"/>
          <w:sz w:val="28"/>
          <w:szCs w:val="28"/>
        </w:rPr>
        <w:t>Περίληψη</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rFonts w:ascii="Times New Roman" w:hAnsi="Times New Roman" w:cs="Times New Roman"/>
          <w:color w:val="333333"/>
          <w:sz w:val="24"/>
          <w:szCs w:val="24"/>
        </w:rPr>
      </w:pPr>
      <w:r>
        <w:rPr>
          <w:rFonts w:cs="TimesNewRomanPSMT;Times New Roman" w:ascii="Book Antiqua" w:hAnsi="Book Antiqua"/>
          <w:color w:val="333333"/>
          <w:sz w:val="24"/>
          <w:szCs w:val="24"/>
        </w:rPr>
        <w:t xml:space="preserve">Ο αποικισμός του Εύξεινου Πόντου διήρκεσε από το β΄ μισό του </w:t>
      </w:r>
      <w:r>
        <w:rPr>
          <w:rFonts w:cs="Book Antiqua" w:ascii="Book Antiqua" w:hAnsi="Book Antiqua"/>
          <w:color w:val="333333"/>
          <w:sz w:val="24"/>
          <w:szCs w:val="24"/>
        </w:rPr>
        <w:t>7</w:t>
      </w:r>
      <w:r>
        <w:rPr>
          <w:rFonts w:cs="TimesNewRomanPSMT;Times New Roman" w:ascii="Book Antiqua" w:hAnsi="Book Antiqua"/>
          <w:color w:val="333333"/>
          <w:sz w:val="24"/>
          <w:szCs w:val="24"/>
        </w:rPr>
        <w:t>ου αι</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π</w:t>
      </w:r>
      <w:r>
        <w:rPr>
          <w:rFonts w:cs="Book Antiqua" w:ascii="Book Antiqua" w:hAnsi="Book Antiqua"/>
          <w:color w:val="333333"/>
          <w:sz w:val="24"/>
          <w:szCs w:val="24"/>
        </w:rPr>
        <w:t>.</w:t>
      </w:r>
      <w:r>
        <w:rPr>
          <w:rFonts w:cs="TimesNewRomanPSMT;Times New Roman" w:ascii="Book Antiqua" w:hAnsi="Book Antiqua"/>
          <w:color w:val="333333"/>
          <w:sz w:val="24"/>
          <w:szCs w:val="24"/>
        </w:rPr>
        <w:t>Χ</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έως τις αρχές της Κλασικής περιόδου</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Μητρόπολη των περισσοτέρων από τις πολυάριθμες αποικίες στη Μαύρη θάλασσα ήταν η Μίλητος που ίδρυσε σημαντικές πόλεις</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όπως η Σινώπη</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η Αμισός</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η Ίστρια και η Ολβία</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Στην αποίκιση της περιοχής συμμετείχαν σε μικρότερο βαθμό τα Μέγαρα που ίδρυσαν την Ηράκλεια Ποντική και τη Μεσημβρία</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η Τέως</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η Μυτιλήνη κ</w:t>
      </w:r>
      <w:r>
        <w:rPr>
          <w:rFonts w:cs="Book Antiqua" w:ascii="Book Antiqua" w:hAnsi="Book Antiqua"/>
          <w:color w:val="333333"/>
          <w:sz w:val="24"/>
          <w:szCs w:val="24"/>
        </w:rPr>
        <w:t>.</w:t>
      </w:r>
      <w:r>
        <w:rPr>
          <w:rFonts w:cs="TimesNewRomanPSMT;Times New Roman" w:ascii="Book Antiqua" w:hAnsi="Book Antiqua"/>
          <w:color w:val="333333"/>
          <w:sz w:val="24"/>
          <w:szCs w:val="24"/>
        </w:rPr>
        <w:t>ά</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Οι αποικίες στήριξαν την οικονομία τους στην αλιεία</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την καλλιέργεια σιτηρών και την εκμετάλλευση των πλούσιων αποθεμάτων του Πόντου σε ξυλεία και μέταλλα και αναπτύχθηκαν σε σημαντικά εμπορικά κέντρα διατηρώντας</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στις περισσότερες περιπτώσεις</w:t>
      </w:r>
      <w:r>
        <w:rPr>
          <w:rFonts w:cs="Book Antiqua" w:ascii="Book Antiqua" w:hAnsi="Book Antiqua"/>
          <w:color w:val="333333"/>
          <w:sz w:val="24"/>
          <w:szCs w:val="24"/>
        </w:rPr>
        <w:t xml:space="preserve">, </w:t>
      </w:r>
      <w:r>
        <w:rPr>
          <w:rFonts w:cs="TimesNewRomanPSMT;Times New Roman" w:ascii="Book Antiqua" w:hAnsi="Book Antiqua"/>
          <w:color w:val="333333"/>
          <w:sz w:val="24"/>
          <w:szCs w:val="24"/>
        </w:rPr>
        <w:t>καλές σχέσεις με τους πληθυσμούς της περιοχής</w:t>
      </w:r>
      <w:r>
        <w:rPr>
          <w:rFonts w:cs="Times New Roman" w:ascii="Times New Roman" w:hAnsi="Times New Roman"/>
          <w:color w:val="333333"/>
          <w:sz w:val="24"/>
          <w:szCs w:val="24"/>
        </w:rPr>
        <w:t>.</w:t>
      </w:r>
    </w:p>
    <w:p>
      <w:pPr>
        <w:pStyle w:val="Normal"/>
        <w:autoSpaceDE w:val="false"/>
        <w:spacing w:lineRule="auto" w:line="240" w:before="0" w:after="0"/>
        <w:jc w:val="both"/>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p>
      <w:pPr>
        <w:pStyle w:val="Normal"/>
        <w:autoSpaceDE w:val="false"/>
        <w:spacing w:lineRule="auto" w:line="240" w:before="0" w:after="0"/>
        <w:jc w:val="both"/>
        <w:rPr/>
      </w:pPr>
      <w:r>
        <w:rPr>
          <w:rFonts w:cs="TimesNewRomanPSMT;Times New Roman" w:ascii="TimesNewRomanPSMT;Times New Roman" w:hAnsi="TimesNewRomanPSMT;Times New Roman"/>
          <w:b/>
          <w:color w:val="394C6D"/>
          <w:sz w:val="23"/>
          <w:szCs w:val="23"/>
        </w:rPr>
        <w:t>ΧΡΟΝΟΛΟΓΗΣΗ</w:t>
      </w:r>
      <w:r>
        <w:rPr>
          <w:rFonts w:cs="TimesNewRomanPSMT;Times New Roman" w:ascii="Times New Roman" w:hAnsi="Times New Roman"/>
          <w:b/>
          <w:color w:val="394C6D"/>
          <w:sz w:val="23"/>
          <w:szCs w:val="23"/>
        </w:rPr>
        <w:t xml:space="preserve">: </w:t>
      </w:r>
      <w:r>
        <w:rPr>
          <w:rFonts w:cs="TimesNewRomanPSMT;Times New Roman" w:ascii="Book Antiqua" w:hAnsi="Book Antiqua"/>
          <w:color w:val="333333"/>
          <w:sz w:val="24"/>
          <w:szCs w:val="24"/>
        </w:rPr>
        <w:t>β' μισό 7ου αι. π.Χ.-τέλη 5ου αι. π.Χ.</w:t>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TimesNewRomanPSMT;Times New Roman" w:hAnsi="TimesNewRomanPSMT;Times New Roman"/>
          <w:b/>
          <w:color w:val="394C6D"/>
          <w:sz w:val="23"/>
          <w:szCs w:val="23"/>
        </w:rPr>
        <w:t>ΓΕΩΓΡΑΦΙΚΟΣ ΕΝΤΟΠΙΣΜΟΣ</w:t>
      </w:r>
      <w:r>
        <w:rPr>
          <w:rFonts w:cs="TimesNewRomanPSMT;Times New Roman" w:ascii="Book Antiqua" w:hAnsi="Book Antiqua"/>
          <w:color w:val="333333"/>
          <w:sz w:val="24"/>
          <w:szCs w:val="24"/>
        </w:rPr>
        <w:t>: Εύξεινος Πόντος – Μαύρη Θάλασσα</w:t>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lang w:val="en-US"/>
        </w:rPr>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rPr>
        <w:drawing>
          <wp:inline distT="0" distB="0" distL="0" distR="0">
            <wp:extent cx="2608580" cy="175260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6"/>
                    <a:srcRect l="-14" t="-21" r="-14" b="-21"/>
                    <a:stretch>
                      <a:fillRect/>
                    </a:stretch>
                  </pic:blipFill>
                  <pic:spPr bwMode="auto">
                    <a:xfrm>
                      <a:off x="0" y="0"/>
                      <a:ext cx="2608580" cy="175260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lang w:val="en-US"/>
        </w:rPr>
      </w:r>
    </w:p>
    <w:p>
      <w:pPr>
        <w:pStyle w:val="Normal"/>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jc w:val="center"/>
        <w:rPr>
          <w:rFonts w:ascii="Book Antiqua" w:hAnsi="Book Antiqua" w:cs="TimesNewRomanPSMT;Times New Roman"/>
          <w:b/>
          <w:b/>
          <w:bCs/>
          <w:i/>
          <w:i/>
          <w:color w:val="394C6D"/>
          <w:sz w:val="28"/>
          <w:szCs w:val="28"/>
          <w:lang w:val="en-US"/>
        </w:rPr>
      </w:pPr>
      <w:r>
        <w:rPr>
          <w:rFonts w:cs="TimesNewRomanPSMT;Times New Roman" w:ascii="Book Antiqua" w:hAnsi="Book Antiqua"/>
          <w:b/>
          <w:bCs/>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t>1. Εισαγωγή</w:t>
      </w:r>
    </w:p>
    <w:p>
      <w:pPr>
        <w:pStyle w:val="Normal"/>
        <w:autoSpaceDE w:val="false"/>
        <w:spacing w:lineRule="auto" w:line="240" w:before="0" w:after="0"/>
        <w:rPr>
          <w:rFonts w:ascii="Times New Roman" w:hAnsi="Times New Roman" w:cs="TimesNewRomanPS-BoldMT"/>
          <w:b/>
          <w:b/>
          <w:bCs/>
          <w:i/>
          <w:i/>
          <w:color w:val="000000"/>
          <w:sz w:val="20"/>
          <w:szCs w:val="20"/>
        </w:rPr>
      </w:pPr>
      <w:r>
        <w:rPr>
          <w:rFonts w:cs="TimesNewRomanPS-BoldMT" w:ascii="Times New Roman" w:hAnsi="Times New Roman"/>
          <w:b/>
          <w:bCs/>
          <w:i/>
          <w:color w:val="000000"/>
          <w:sz w:val="20"/>
          <w:szCs w:val="20"/>
        </w:rPr>
      </w:r>
    </w:p>
    <w:p>
      <w:pPr>
        <w:pStyle w:val="Normal"/>
        <w:autoSpaceDE w:val="false"/>
        <w:spacing w:lineRule="auto" w:line="240" w:before="0" w:after="0"/>
        <w:jc w:val="both"/>
        <w:rPr/>
      </w:pPr>
      <w:r>
        <w:rPr>
          <w:rFonts w:cs="TimesNewRomanPSMT;Times New Roman" w:ascii="Book Antiqua" w:hAnsi="Book Antiqua"/>
          <w:color w:val="333333"/>
          <w:sz w:val="24"/>
          <w:szCs w:val="24"/>
        </w:rPr>
        <w:t>Με βάση τα αρχαιολογικά δεδομένα από τη Γεωργία και τις πληροφορίες για τον Πόντο στις αρχαίες ελληνικές πηγές είναι δυνατό να υποστηριχθεί με βεβαιότητα ότι οι Έλληνες γνώριζαν τις περιοχές της Μαύρης θάλασσας από τον 8ο αι. π.Χ. Ο αποικισμός όμως άρχισε από το β΄ μισό του 7ου αι. π.Χ., κατά το δεύτερο στάδιο του μεγάλου αποικιακού ρεύματος των Ελλήνων στην Αρχαϊκή περίοδο που ακολούθησε την αποίκιση των περιοχών της Κάτω Ιταλία, της Σικελίας, της δυτικής Μεσογείου, της Αδριατικής και των βόρειων παραλίων του Αιγαίου. Η διείσδυση των Ελλήνων στις περιοχές του Πόντου συνδέεται κυρίως με τις αποικιστικές προσπάθειες της Μιλήτου.</w:t>
      </w:r>
    </w:p>
    <w:p>
      <w:pPr>
        <w:pStyle w:val="Normal"/>
        <w:autoSpaceDE w:val="false"/>
        <w:spacing w:lineRule="auto" w:line="240" w:before="0" w:after="0"/>
        <w:jc w:val="both"/>
        <w:rPr>
          <w:rFonts w:ascii="Book Antiqua" w:hAnsi="Book Antiqua" w:cs="TimesNewRomanPSMT;Times New Roman"/>
          <w:color w:val="333333"/>
          <w:sz w:val="24"/>
          <w:szCs w:val="24"/>
        </w:rPr>
      </w:pPr>
      <w:r>
        <w:rPr>
          <w:rFonts w:eastAsia="Book Antiqua" w:cs="Book Antiqua" w:ascii="Book Antiqua" w:hAnsi="Book Antiqua"/>
          <w:color w:val="333333"/>
          <w:sz w:val="24"/>
          <w:szCs w:val="24"/>
        </w:rPr>
        <w:t xml:space="preserve"> </w:t>
      </w:r>
      <w:r>
        <w:rPr>
          <w:rFonts w:cs="TimesNewRomanPSMT;Times New Roman" w:ascii="Book Antiqua" w:hAnsi="Book Antiqua"/>
          <w:color w:val="333333"/>
          <w:sz w:val="24"/>
          <w:szCs w:val="24"/>
        </w:rPr>
        <w:t xml:space="preserve">Ο γεωγράφος Στράβων επισημαίνει ότι η πόλη ήταν διάσημη για το μεγάλο αριθμό αποικιών που είχε συστήσει στις περιοχές του Εύξεινου Πόντου και της Προποντίδας. Εκτός από τη Μίλητο, τα Μέγαρα, η Τέως και ορισμένες άλλες πόλεις έλαβαν μέρος στον αποικισμό της περιοχής. Η μαζική αποίκιση του Πόντου τοποθετείται τον 6ο αι. π.Χ. και ολοκληρώνεται στα τέλη περίπου της Αρχαϊκής περιόδου. Τον 5ο αι. π.Χ. μόνο η πόλη της Αθήνας εγκατέστησε κληρούχους στα δυτικά παράλια του Εύξεινου Πόντου. </w:t>
      </w:r>
    </w:p>
    <w:p>
      <w:pPr>
        <w:pStyle w:val="Normal"/>
        <w:autoSpaceDE w:val="false"/>
        <w:spacing w:lineRule="auto" w:line="240" w:before="0" w:after="0"/>
        <w:jc w:val="both"/>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2. «Μοντέλα» αποικισμού</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Times New Roman" w:hAnsi="Times New Roman" w:cs="TimesNewRomanPS-BoldMT"/>
          <w:b/>
          <w:b/>
          <w:bCs/>
          <w:i/>
          <w:i/>
          <w:color w:val="000000"/>
          <w:sz w:val="20"/>
          <w:szCs w:val="20"/>
          <w:lang w:val="en-US"/>
        </w:rPr>
      </w:pPr>
      <w:r>
        <w:rPr>
          <w:rFonts w:cs="TimesNewRomanPS-BoldMT" w:ascii="Times New Roman" w:hAnsi="Times New Roman"/>
          <w:b/>
          <w:bCs/>
          <w:i/>
          <w:color w:val="000000"/>
          <w:sz w:val="20"/>
          <w:szCs w:val="20"/>
          <w:lang w:val="en-US"/>
        </w:rPr>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rPr>
        <w:t>Έχουν παρατηρηθεί δύο «μοντέλα» αποικισμού στις περιοχές της Μαύρης θάλασσας, το ιωνικό (Μίλητος, Τέως κ.λπ.) και το δωρικό (Μέγαρα, Ηράκλεια Πόντου). Το πρώτο ήταν ειρηνικό και ευπροσάρμοστο στις ντόπιες οικονομικές ή πολιτικές συνθήκες, ενώ το δεύτερο εκμεταλλεύτηκε άμεσα τους ντόπιους πληθυσμούς. Αρχικά, οι γηγενείς αποτέλεσαν μέρος των κατοίκων των ελληνικών αποικιών και μέχρι το τέλος της Αρχαϊκής περιόδου οι σχέσεις μεταξύ τους ήταν ειρηνικές. Αυτό όμως άλλαξε από τις αρχές του 5ου αι. π.Χ., όταν άρχισαν να δημιουργούνται στη Θράκη, τη Σκυθία, την Κολχίδα και την Παφλαγονία τοπικά βασίλεια υπό τον έλεγχο των Περσών. Τον 5ο αι. π.Χ. δημιουργήθηκε από τις ελληνικές πόλεις στις χερσονήσους Κερτς (Kerch) και Ταμάν (Taman) το βασίλειο του Βοσπόρου για να  αντιμετωπιστεί η εξάπλωση των Σκυθών. Στα θρακικά παράλια της Μαύρης θάλασσας οι ελληνικές πόλεις έχασαν την ανεξαρτησία τους, καθώς το βασίλειο των Οδρυσσών εδραιώθηκε στην περιοχή. Πάντως ο 4ος αι. π.Χ. υπήρξε περίοδος ευημερίας τόσο για τις πόλεις όσο και για τα βασίλεια, γεγονός που επέτρεψε τη διείσδυση του ελληνικού στοιχείου στο εσωτερικό των περιοχών του Πόντου. Το μαντείο του Απόλλωνα στα Δίδυμα λειτουργούσε ως κοινός λατρευτικός χώρος για τις αποικίες της Μιλήτου. Οι πόλεις του Πόντου λάτρευαν ως προστάτη τους τον Απόλλωνα Ιητρό. Στη Φάση της Κολχίδας υπήρχε λατρεία του Απόλλωνα Ηγεμόνα, ενώ στις ελληνικές κοινότητες της ευρύτερης περιοχής λατρευόταν και η Δήμητρα.</w:t>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lang w:val="en-US"/>
        </w:rPr>
      </w:r>
    </w:p>
    <w:p>
      <w:pPr>
        <w:pStyle w:val="Normal"/>
        <w:autoSpaceDE w:val="false"/>
        <w:spacing w:lineRule="auto" w:line="240" w:before="0" w:after="0"/>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3. Αποικισμός της Προποντίδας</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rPr>
        <w:drawing>
          <wp:inline distT="0" distB="0" distL="0" distR="0">
            <wp:extent cx="1903730" cy="181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0" r="-19" b="-20"/>
                    <a:stretch>
                      <a:fillRect/>
                    </a:stretch>
                  </pic:blipFill>
                  <pic:spPr bwMode="auto">
                    <a:xfrm>
                      <a:off x="0" y="0"/>
                      <a:ext cx="1903730" cy="181864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rPr>
        <w:t>Προτού αποφασίσουν να εγκαταστήσουν αποικίες στον Εύξεινο Πόντο, οι Έλληνες διερεύνησαν τις δυνατότητες των περιοχών της Προποντίδας, της εισόδου στη Μαύρη θάλασσα. Στη διάρκεια του α΄ μισού του 7ου αι. π.Χ. άποικοι από τη Μίλητο, τις Ερυθρές και την Πάρο ίδρυσαν το Πάριο, στις νότιες ακτές της Προποντίδας, στο ανατολικό εσωτερικό άκρο του  Ελλησπόντου. Ανατολικότερα του Παρίου, οι Μιλήσιοι εγκατέστησαν την αγροτική κοινότητα της Κυζίκου και νοτιοδυτικότερα αυτής, την Άβυδο. Οι Φωκαείς ίδρυσαν βορειοανατολικότερα στην ίδια περιοχή τη Λάμψακο. Οι Μεγαρείς το 685 π.Χ. ίδρυσαν στις ασιατικές ακτές της Προποντίδας τη Χαλκηδόνα και τον Αστακό και στις βόρειες ακτές τη Σηλυμβρία. Δεκαεπτά χρόνια αργότερα, σύμφωνα με τον Ηρόδοτο, απέναντι από τη Χαλκηδόνα σε εξαιρετικά πλεονεκτική θέση συγκρότησαν την πόλη του Βυζαντίου.</w:t>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lang w:val="en-US"/>
        </w:rPr>
      </w:r>
    </w:p>
    <w:p>
      <w:pPr>
        <w:pStyle w:val="Normal"/>
        <w:autoSpaceDE w:val="false"/>
        <w:spacing w:lineRule="auto" w:line="240" w:before="0" w:after="0"/>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4. Αποικισμός του Πόντου</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4.1. Πρώτη φάση αποίκισης Πόντου (β΄ μισό 7ου αι. π.Χ.)</w:t>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rPr>
        <w:t xml:space="preserve">Τον 7ο αι. π.Χ. –και κυρίως κατά το τελευταίο τρίτο– δημιουργήθηκε ένας μικρός αριθμός αποικιών στα βόρεια, δυτικά και νότια παράλια της Μαύρης θάλασσας. Η Σινώπη (σημ. Sinop), αποικία της Μιλήτου στο κέντρο σχεδόν των βόρειων παραλίων της Μικράς Ασίας, τοποθετείται στον 7ο αι. π.χ.  Η Τραπεζούντα ιδρύθηκε το 630 π.Χ., από πολίτες της Σινώπης ως αποικία. Τα Κοτύωρα (σημ. Ordu) και η Κερασούντα ήταν αποικίες στα βόρεια παράλια της Μικράς Ασίας. </w:t>
      </w:r>
    </w:p>
    <w:p>
      <w:pPr>
        <w:pStyle w:val="Normal"/>
        <w:autoSpaceDE w:val="false"/>
        <w:spacing w:lineRule="auto" w:line="240" w:before="0" w:after="0"/>
        <w:jc w:val="both"/>
        <w:rPr/>
      </w:pPr>
      <w:r>
        <w:rPr>
          <w:rFonts w:cs="TimesNewRomanPSMT;Times New Roman" w:ascii="Book Antiqua" w:hAnsi="Book Antiqua"/>
          <w:color w:val="333333"/>
          <w:sz w:val="24"/>
          <w:szCs w:val="24"/>
        </w:rPr>
        <w:t xml:space="preserve">Στα τέλη του 7ου αι. π.Χ. Μιλήσιοι ίδρυσαν στα δυτικά παράλια της Μαύρης θάλασσας, στη σημερινή Ρουμανία, την Ίστρια και στο δέλτα του Δούναβη την Οργάμη, ενώ στα βόρεια παράλια, στο νησί Μπερεζάν στη σημερινή Ουκρανία, εγκαταστάθηκε εμπόριο που τον επόμενο αιώνα εξελίχθηκε σε αποικία. Ωστόσο, πρόσφατα κεραμικά ευρήματα από το Μπερεζάν και την Ίστρια υποδεικνύουν τη συμμετοχή αποίκων και από άλλες πόλεις, όπως τη Σάμο, τη Χίο, την Έφεσο και πιθανότατα τη Σμύρνη. Το 610 π.Χ. η Μίλητος ίδρυσε στη Θράκη, στη σημερινή Βουλγαρία, την πόλη της Απολλωνίας (σημ. Sozopol). </w:t>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rPr>
          <w:rFonts w:ascii="Book Antiqua" w:hAnsi="Book Antiqua" w:cs="TimesNewRomanPS-BoldMT"/>
          <w:b/>
          <w:b/>
          <w:bCs/>
          <w:i/>
          <w:i/>
          <w:color w:val="000000"/>
          <w:sz w:val="20"/>
          <w:szCs w:val="20"/>
          <w:lang w:val="en-US"/>
        </w:rPr>
      </w:pPr>
      <w:r>
        <w:rPr>
          <w:rFonts w:cs="TimesNewRomanPS-BoldMT" w:ascii="Book Antiqua" w:hAnsi="Book Antiqua"/>
          <w:b/>
          <w:bCs/>
          <w:i/>
          <w:color w:val="000000"/>
          <w:sz w:val="20"/>
          <w:szCs w:val="20"/>
          <w:lang w:val="en-US"/>
        </w:rPr>
      </w:r>
    </w:p>
    <w:p>
      <w:pPr>
        <w:pStyle w:val="Normal"/>
        <w:widowControl w:val="false"/>
        <w:autoSpaceDE w:val="false"/>
        <w:jc w:val="center"/>
        <w:rPr>
          <w:rFonts w:ascii="Book Antiqua" w:hAnsi="Book Antiqua" w:cs="TimesNewRomanPSMT;Times New Roman"/>
          <w:color w:val="333333"/>
          <w:sz w:val="24"/>
          <w:szCs w:val="24"/>
          <w:lang w:val="en-US"/>
        </w:rPr>
      </w:pPr>
      <w:r>
        <w:rPr>
          <w:rFonts w:cs="Arial" w:ascii="Arial" w:hAnsi="Arial"/>
          <w:color w:val="0000FF"/>
          <w:sz w:val="27"/>
          <w:szCs w:val="27"/>
          <w:shd w:fill="FFFFFF" w:val="clear"/>
        </w:rPr>
        <w:drawing>
          <wp:inline distT="0" distB="0" distL="0" distR="0">
            <wp:extent cx="243840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4" r="-15" b="-24"/>
                    <a:stretch>
                      <a:fillRect/>
                    </a:stretch>
                  </pic:blipFill>
                  <pic:spPr bwMode="auto">
                    <a:xfrm>
                      <a:off x="0" y="0"/>
                      <a:ext cx="2438400" cy="1524000"/>
                    </a:xfrm>
                    <a:prstGeom prst="rect">
                      <a:avLst/>
                    </a:prstGeom>
                  </pic:spPr>
                </pic:pic>
              </a:graphicData>
            </a:graphic>
          </wp:inline>
        </w:drawing>
      </w:r>
    </w:p>
    <w:p>
      <w:pPr>
        <w:pStyle w:val="Normal"/>
        <w:widowControl w:val="false"/>
        <w:autoSpaceDE w:val="false"/>
        <w:jc w:val="both"/>
        <w:rPr/>
      </w:pPr>
      <w:r>
        <w:rPr>
          <w:rFonts w:cs="TimesNewRomanPSMT;Times New Roman" w:ascii="Book Antiqua" w:hAnsi="Book Antiqua"/>
          <w:color w:val="333333"/>
          <w:sz w:val="24"/>
          <w:szCs w:val="24"/>
        </w:rPr>
        <w:t>Η Σωζόπολη (Βουλγάρικα: Созопол, αρχαίο όνομα Απολλωνία Ποντική) είναι μια μικρή, αρχαία πόλη, 30χλμ νοτίως του Μπούργκας στην Βουλγαρία. Η Σωζόπολη είναι η παλαιότερη πόλη στην Βουλγαρική Ακτή της Μαύρης Θάλασσας. Η πρώτη εγκατάσταση στα μέρη αυτά χρονολογείται τουλάχιστον από το πρώτο ήμισυ του 6ου π.Χ. αιώνα, αφού την Απολλωνία (όπως ήταν το όνομα που είχε προηγουμένως) ίδρυσαν Μιλήσιοι με επικεφαλής τον Αναξίμανδρο (611-547 π.Χ., περίπου). Οι υποθαλάσσιες εξερευνήσεις στην περιοχή του λιμανιού έφεραν στο φως απομεινάρια κατοικιών, κεραμικά πήλινα σκεύη, λίθινα και ξύλινα εργαλεία από την εποχή του χαλκού.</w:t>
      </w:r>
    </w:p>
    <w:p>
      <w:pPr>
        <w:pStyle w:val="Normal"/>
        <w:widowControl w:val="false"/>
        <w:autoSpaceDE w:val="false"/>
        <w:jc w:val="both"/>
        <w:rPr>
          <w:rFonts w:ascii="Book Antiqua" w:hAnsi="Book Antiqua" w:cs="TimesNewRomanPSMT;Times New Roman"/>
          <w:color w:val="333333"/>
          <w:sz w:val="24"/>
          <w:szCs w:val="24"/>
        </w:rPr>
      </w:pPr>
      <w:r>
        <w:rPr>
          <w:rFonts w:cs="TimesNewRomanPSMT;Times New Roman" w:ascii="Book Antiqua" w:hAnsi="Book Antiqua"/>
          <w:color w:val="333333"/>
          <w:sz w:val="24"/>
          <w:szCs w:val="24"/>
        </w:rPr>
        <w:t>Στον κόλπο της Σωζόπολης έχουν ανακαλυφθεί πολλές άγκυρες από τον 2ο-1ο αιώνα π.Χ., απόδειξη δραστήριας ναυσιπλοΐας από την αρχαιότητα.</w:t>
      </w:r>
    </w:p>
    <w:p>
      <w:pPr>
        <w:pStyle w:val="Normal"/>
        <w:widowControl w:val="false"/>
        <w:autoSpaceDE w:val="false"/>
        <w:jc w:val="both"/>
        <w:rPr>
          <w:rFonts w:ascii="Book Antiqua" w:hAnsi="Book Antiqua" w:cs="TimesNewRomanPSMT;Times New Roman"/>
          <w:color w:val="333333"/>
          <w:sz w:val="24"/>
          <w:szCs w:val="24"/>
        </w:rPr>
      </w:pPr>
      <w:r>
        <w:rPr>
          <w:rFonts w:cs="TimesNewRomanPSMT;Times New Roman" w:ascii="Book Antiqua" w:hAnsi="Book Antiqua"/>
          <w:color w:val="333333"/>
          <w:sz w:val="24"/>
          <w:szCs w:val="24"/>
        </w:rPr>
        <w:t xml:space="preserve">Η πόλη αναπτύχθηκε ως εμπορικό και ναυτικό κέντρο. Διατηρούσε στενές πολιτικές και εμπορικές σχέσεις με μεγάλες πόλεις της Ελλάδας - Μίλητος, Αθήνα, Κόρινθος, Ποντική Ηρακλεία και τα νησιά Ρόδος, Χίος, Λέσβος, κ.α. </w:t>
      </w:r>
    </w:p>
    <w:p>
      <w:pPr>
        <w:pStyle w:val="Normal"/>
        <w:widowControl w:val="false"/>
        <w:autoSpaceDE w:val="false"/>
        <w:jc w:val="both"/>
        <w:rPr>
          <w:rFonts w:ascii="Book Antiqua" w:hAnsi="Book Antiqua" w:cs="TimesNewRomanPSMT;Times New Roman"/>
          <w:color w:val="333333"/>
          <w:sz w:val="24"/>
          <w:szCs w:val="24"/>
        </w:rPr>
      </w:pPr>
      <w:r>
        <w:rPr>
          <w:rFonts w:cs="TimesNewRomanPSMT;Times New Roman" w:ascii="Book Antiqua" w:hAnsi="Book Antiqua"/>
          <w:color w:val="333333"/>
          <w:sz w:val="24"/>
          <w:szCs w:val="24"/>
        </w:rPr>
        <w:t>Το σύμβολο της πόλης - η άγκυρα, παρούσα σε όλα τα νομίσματα, κομμένα στην Απολλωνία από τον 6ο αιώνα π.Χ. είναι απόδειξη της σημαντικότητας του εμπορίου. Η πλούσια πόλη έγινε σύντομα σημαντικό πολιτιστικό κέντρο. Εκείνη την περίοδο αποκαλείτο Απολλωνία Μάγκνα.</w:t>
      </w:r>
    </w:p>
    <w:p>
      <w:pPr>
        <w:pStyle w:val="Normal"/>
        <w:jc w:val="center"/>
        <w:rPr>
          <w:rFonts w:ascii="Book Antiqua" w:hAnsi="Book Antiqua" w:cs="TimesNewRomanPSMT;Times New Roman"/>
          <w:color w:val="333333"/>
          <w:sz w:val="24"/>
          <w:szCs w:val="24"/>
        </w:rPr>
      </w:pPr>
      <w:r>
        <w:rPr>
          <w:rFonts w:cs="Arial" w:ascii="Arial" w:hAnsi="Arial"/>
          <w:color w:val="0000FF"/>
          <w:sz w:val="27"/>
          <w:szCs w:val="27"/>
          <w:shd w:fill="FFFFFF" w:val="clear"/>
        </w:rPr>
        <w:drawing>
          <wp:inline distT="0" distB="0" distL="0" distR="0">
            <wp:extent cx="2466975"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widowControl w:val="false"/>
        <w:autoSpaceDE w:val="false"/>
        <w:jc w:val="both"/>
        <w:rPr>
          <w:rFonts w:ascii="Book Antiqua" w:hAnsi="Book Antiqua" w:cs="TimesNewRomanPSMT;Times New Roman"/>
          <w:color w:val="333333"/>
          <w:sz w:val="24"/>
          <w:szCs w:val="24"/>
        </w:rPr>
      </w:pPr>
      <w:r>
        <w:rPr>
          <w:rFonts w:cs="TimesNewRomanPSMT;Times New Roman" w:ascii="Book Antiqua" w:hAnsi="Book Antiqua"/>
          <w:color w:val="333333"/>
          <w:sz w:val="24"/>
          <w:szCs w:val="24"/>
        </w:rPr>
        <w:t xml:space="preserve">Η Ολβία Ποντική (ονομαζόταν και Βορυσθένης) ήταν αρχαία ελληνική αποικία στις βορειοδυτικές ακτές της Μαύρης Θάλασσας. Η πόλη ήταν αποικία των Μιλήσιων και χτίστηκε κατά τον δεύτερο ελληνικό αποικισμό πιθανόν τον 7ο αιώνα π.Χ.. Η πόλη είχε κόψει από νωρίς νομίσματα φτιαγμένα σε σχήμα βέλους γεγονός που δείχνει πως η αποικία είχε σταθεροποιηθεί κατά τον 6ο αιώνα π.Χ και είχε αναπτύξει εμπορικές σχέσεις με τους γειτονικούς λαούς. Στην Ολβία υπήρχε ναός αφιερωμένος στον Απόλλωνα Δελφίνιο. Οι κάτοικοι εκτός από τον Απόλλωνα λάτρευαν και τον Αχιλλέα, ως θεό. </w:t>
      </w:r>
    </w:p>
    <w:p>
      <w:pPr>
        <w:pStyle w:val="Normal"/>
        <w:jc w:val="both"/>
        <w:rPr>
          <w:rFonts w:ascii="Book Antiqua" w:hAnsi="Book Antiqua" w:cs="TimesNewRomanPSMT;Times New Roman"/>
          <w:color w:val="333333"/>
          <w:sz w:val="24"/>
          <w:szCs w:val="24"/>
        </w:rPr>
      </w:pPr>
      <w:r>
        <w:rPr>
          <w:rFonts w:cs="TimesNewRomanPSMT;Times New Roman" w:ascii="Book Antiqua" w:hAnsi="Book Antiqua"/>
          <w:color w:val="333333"/>
          <w:sz w:val="24"/>
          <w:szCs w:val="24"/>
        </w:rPr>
        <w:t xml:space="preserve">Η Ολβία πολιορκήθηκε το 331 π.Χ. από τον στρατηγό του Μεγάλου Αλεξάνδρου Ζωπυρίωνα, χωρίς τελικά αυτός να καταφέρει να κυριεύσει την πόλη. Τον 3ο αιώνα π.Χ. η πόλη αρχίζει να παρακμάζει. Αρχικά κατακτήθηκε από τον βασιλιά Σκίλουρο της Σκυθίας και στη συνέχεια συμπεριλήφθηκε στο βασίλειο του Πόντου, του Βασιλιά Μιθριδάτη. Τον 3ο αιώνα μ.Χ. η πόλη δέχτηκε απανωτές επιθέσεις, αρχικά των Γετών και στην συνέχεια των Γότθων, με αποτέλεσμα μέχρι τα μέσα του 4ου αιώνα να εγκαταλειφθεί εντελώς.                                       </w:t>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4.2. Δεύτερη φάση αποίκισης Πόντου (περ. α΄ μισό 6ου αι. π.Χ.)</w:t>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rPr>
        <w:t>Μέχρι το 560 π.Χ. ιδρύονται από τη Μίλητο η Τόμις στα δυτικά παράλια του Πόντου στη σημερινή Ρουμανία, η Ολβία/αρχαίος Βορυσθένης στο βορρά κοντά στο Μπερεζάν, το Παντικάπαιο, το Νυμφαίο, η Θεοδοσία, το Μυρμήκιο, η Τυριτάκη στην περιοχή του Κιμμέριου Βοσπόρου στα βορειοανατολικά της Μαύρης θάλασσας και η Ερμώνασσα, οι Κήποι και ο Πατρεύς στα παράλια του ασιατικού Βοσπόρου. Στην ίδρυση της Ερμώνασσας συμμετείχαν και άποικοι από τη Μυτιλήνη.</w:t>
      </w:r>
    </w:p>
    <w:p>
      <w:pPr>
        <w:pStyle w:val="Normal"/>
        <w:autoSpaceDE w:val="false"/>
        <w:spacing w:lineRule="auto" w:line="240" w:before="0" w:after="0"/>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4.3. Τρίτη φάση αποίκισης Πόντου (περ. 560-530 π.Χ.)</w:t>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rPr>
        <w:t>Στην αποίκιση του Πόντου σε αυτή την περίοδο έλαβαν μέρος και άλλες πόλεις εκτός της Μιλήτου. Μεγαρείς και Βοιωτοί, γύρω στο 560-550 π.Χ., ίδρυσαν την Ηράκλεια (σύγχρονο Ereğli) στα νότια παράλια του Πόντου. Η πόλη αναπτύχθηκε σε μεγάλο εμπορικό κέντρο με ανεπτυγμένη την αμπελοκαλλιέργεια. Στα τέλη του 5ου αι. π.Χ. επέκτεινε την κυριαρχία της στο δυτικό μισό των βόρειων παραλίων της Μικράς Ασίας και προχώρησε στην έκδοση νομίσματος. Γύρω στο 560 π.Χ. οι Μιλήσιοι ίδρυσαν την Οδησσό στα δυτικά παράλια της Μαύρης θάλασσας και στο 550 π.Χ. ιδρύθηκαν οι πόλεις Τύρας και Νικόνιον στην ευρύτερη περιοχή της Ολβίας. Πιθανόν στα μέσα του 6ου αι. π.Χ. να ιδρύθηκε και η Αμισός (σύγχρονο Samsun) στα παράλια ανατολικά της Σινώπης. Το 542 π.Χ. η Τέως ίδρυσε τη Φαναγορία (ή Φαναγόρεια) στην περιοχή του Κιμμέριου Βοσπόρου. Στον ευρωπαϊκό Βόσπορο ιδρύθηκαν, η Άκρα, ο Πορθμεύς και το Ιλλουράτο. Αυτή την περίοδο οι Μιλήσιοι άποικοι ίδρυσαν στην περιοχή της Κολχίδας τις πόλεις Φάση, Γυηνό και Διοσκουριάδα.</w:t>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5. Αποικίες στον Πόντο κατά την Κλασική περίοδο</w:t>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rPr>
        <w:drawing>
          <wp:inline distT="0" distB="0" distL="0" distR="0">
            <wp:extent cx="2465705" cy="1848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9" r="-15" b="-19"/>
                    <a:stretch>
                      <a:fillRect/>
                    </a:stretch>
                  </pic:blipFill>
                  <pic:spPr bwMode="auto">
                    <a:xfrm>
                      <a:off x="0" y="0"/>
                      <a:ext cx="2465705" cy="184848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rPr>
        <w:t>Κατά τους Κλασικούς χρόνους ιδρύθηκαν λίγες σχετικά αποικίες, οι οποίες όμως εξελίχθηκαν σε σημαντικά κέντρα της περιοχής. Το 493 π.Χ., σύμφωνα με τον Ηρόδοτο, Μεγαρείς εγκαταστάθηκαν στα θρακικά παράλια και ίδρυσαν τη Μεσημβρία (σύγχρονο Nessebar). Στις αρχές του 5ου αι. π.Χ. κάτοικοι της Ηράκλειας του Πόντου ίδρυσαν στα νότια παράλια της σημερινής Ρουμανίας την Κάλλατη, ενώ στα τέλη του 5ου τη Χερσόνησο Ταυρική στην Κριμαία.</w:t>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jc w:val="center"/>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t>6. Αίτια αποικισμού</w:t>
      </w:r>
    </w:p>
    <w:p>
      <w:pPr>
        <w:pStyle w:val="Normal"/>
        <w:autoSpaceDE w:val="false"/>
        <w:spacing w:lineRule="auto" w:line="240" w:before="0" w:after="0"/>
        <w:rPr>
          <w:rFonts w:ascii="Book Antiqua" w:hAnsi="Book Antiqua" w:cs="TimesNewRomanPSMT;Times New Roman"/>
          <w:b/>
          <w:b/>
          <w:i/>
          <w:i/>
          <w:color w:val="394C6D"/>
          <w:sz w:val="28"/>
          <w:szCs w:val="28"/>
        </w:rPr>
      </w:pPr>
      <w:r>
        <w:rPr>
          <w:rFonts w:cs="TimesNewRomanPSMT;Times New Roman" w:ascii="Book Antiqua" w:hAnsi="Book Antiqua"/>
          <w:b/>
          <w:i/>
          <w:color w:val="394C6D"/>
          <w:sz w:val="28"/>
          <w:szCs w:val="28"/>
        </w:rPr>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rPr>
        <w:t xml:space="preserve">Τα αίτια του αποικισμού του Εύξεινου Πόντου δεν είχαν αποκλειστικά αγροτικό (νέες καλλιεργήσιμες εκτάσεις) ή εμπορικό (σιτάρι, δούλοι) χαρακτήρα. Επιπλέον, δε συνδέονταν μόνο με την ανάγκη εύρεσης πρώτων υλών (ιδιαίτερα μετάλλων και ξυλείας) ή με την αύξηση του πληθυσμού στις πόλεις και το συνακόλουθο πρόβλημα της «στενοχωρίας», της έλλειψης δηλαδή γης. Στα παραπάνω σε αρκετές περιπτώσεις προστίθενται και αίτια καθαρά πολιτικής φύσης. </w:t>
      </w:r>
    </w:p>
    <w:p>
      <w:pPr>
        <w:pStyle w:val="Normal"/>
        <w:autoSpaceDE w:val="false"/>
        <w:spacing w:lineRule="auto" w:line="240" w:before="0" w:after="0"/>
        <w:jc w:val="both"/>
        <w:rPr>
          <w:rFonts w:ascii="Book Antiqua" w:hAnsi="Book Antiqua" w:cs="TimesNewRomanPSMT;Times New Roman"/>
          <w:color w:val="333333"/>
          <w:sz w:val="24"/>
          <w:szCs w:val="24"/>
          <w:lang w:val="en-US"/>
        </w:rPr>
      </w:pPr>
      <w:r>
        <w:rPr>
          <w:rFonts w:cs="TimesNewRomanPSMT;Times New Roman" w:ascii="Book Antiqua" w:hAnsi="Book Antiqua"/>
          <w:color w:val="333333"/>
          <w:sz w:val="24"/>
          <w:szCs w:val="24"/>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rPr>
          <w:rFonts w:ascii="Book Antiqua" w:hAnsi="Book Antiqua" w:cs="TimesNewRomanPSMT;Times New Roman"/>
          <w:b/>
          <w:b/>
          <w:bCs/>
          <w:i/>
          <w:i/>
          <w:color w:val="394C6D"/>
          <w:sz w:val="28"/>
          <w:szCs w:val="28"/>
          <w:lang w:val="en-US"/>
        </w:rPr>
      </w:pPr>
      <w:r>
        <w:rPr>
          <w:rFonts w:cs="TimesNewRomanPSMT;Times New Roman" w:ascii="Book Antiqua" w:hAnsi="Book Antiqua"/>
          <w:b/>
          <w:bCs/>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rPr>
        <w:t>7. Παραγωγικοί τομείς των αποικιών</w:t>
      </w:r>
    </w:p>
    <w:p>
      <w:pPr>
        <w:pStyle w:val="Normal"/>
        <w:autoSpaceDE w:val="false"/>
        <w:spacing w:lineRule="auto" w:line="240" w:before="0" w:after="0"/>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cs="Arial"/>
          <w:color w:val="0000FF"/>
          <w:sz w:val="27"/>
          <w:szCs w:val="27"/>
          <w:lang w:val="en-US"/>
        </w:rPr>
      </w:pPr>
      <w:r>
        <w:rPr>
          <w:rFonts w:cs="Arial" w:ascii="Arial" w:hAnsi="Arial"/>
          <w:color w:val="0000FF"/>
          <w:sz w:val="27"/>
          <w:szCs w:val="27"/>
        </w:rPr>
        <w:drawing>
          <wp:inline distT="0" distB="0" distL="0" distR="0">
            <wp:extent cx="2465705" cy="1848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9" r="-15" b="-19"/>
                    <a:stretch>
                      <a:fillRect/>
                    </a:stretch>
                  </pic:blipFill>
                  <pic:spPr bwMode="auto">
                    <a:xfrm>
                      <a:off x="0" y="0"/>
                      <a:ext cx="2465705" cy="1848485"/>
                    </a:xfrm>
                    <a:prstGeom prst="rect">
                      <a:avLst/>
                    </a:prstGeom>
                  </pic:spPr>
                </pic:pic>
              </a:graphicData>
            </a:graphic>
          </wp:inline>
        </w:drawing>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rPr>
        <w:t>Η οικονομία των ελληνικών αποικιών βασίστηκε κυρίως στην αλιεία, τη γεωργία, τη βιοτεχνία και το εμπόριο. Τα βασικά προϊόντα που εισήγαν από τις τοπικές κοινότητες ήταν μέταλλα, οικόσιτα ζώα, δέρματα και δούλοι, ενώ από τις περιοχές εκτός Πόντου τα προϊόντα της Αττικής ήταν εξαιρετικά δημοφιλή στους αποίκους. Από τα μέσα του 6ου αι. π.Χ. ξεκίνησε η παραγωγή ντόπιων βιοτεχνικών προϊόντων.  Κεραμικοί κλίβανοι που έχουν βρεθεί στην Ίστρια, το Νυμφαίο, το Παντικάπαιο, τη Φαναγορία, τη Γοργιππία, τη Σινώπη και τη Χερσόνησο Ταυρική πιστοποιούν μια αξιοσημείωτη παραγωγή κεραμικών προϊόντων από τον 6ο έως το 2ο αι. π.Χ., όπως πήλινα ειδώλια, λυχνάρια, υφαντικά βάρη, σκεύη οικιακής χρήσης και αμφορείς. Η μεταλλοτεχνία ασκούνταν στο Παντικάπαιο, το Νυμφαίο, τη Φαναγορία, το Μπερεζάν και αλλού. Η αργυροχρυσοχοΐα αναπτύχθηκε ιδιαίτερα μετά τον 4ο αι. π.Χ., όταν η ζήτηση από τους εγχώριους πληθυσμούς για κοσμήματα, σκεύη και όπλα από πολύτιμα μέταλλα ήταν μεγάλη.</w:t>
      </w:r>
    </w:p>
    <w:p>
      <w:pPr>
        <w:pStyle w:val="Normal"/>
        <w:spacing w:before="0" w:after="200"/>
        <w:rPr>
          <w:rFonts w:ascii="Book Antiqua" w:hAnsi="Book Antiqua" w:cs="TimesNewRomanPS-BoldMT"/>
          <w:b/>
          <w:b/>
          <w:bCs/>
          <w:color w:val="000000"/>
          <w:sz w:val="20"/>
          <w:szCs w:val="20"/>
          <w:lang w:val="en-US"/>
        </w:rPr>
      </w:pPr>
      <w:r>
        <w:rPr>
          <w:rFonts w:cs="TimesNewRomanPS-BoldMT" w:ascii="Book Antiqua" w:hAnsi="Book Antiqua"/>
          <w:b/>
          <w:bCs/>
          <w:color w:val="000000"/>
          <w:sz w:val="20"/>
          <w:szCs w:val="20"/>
          <w:lang w:val="en-US"/>
        </w:rPr>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7:00Z</dcterms:created>
  <dc:creator>OnlyBlack 7 Gr Ultimate</dc:creator>
  <dc:description/>
  <cp:keywords/>
  <dc:language>en-US</dc:language>
  <cp:lastModifiedBy>user</cp:lastModifiedBy>
  <cp:lastPrinted>2012-03-23T13:39:00Z</cp:lastPrinted>
  <dcterms:modified xsi:type="dcterms:W3CDTF">2012-03-23T12:08:00Z</dcterms:modified>
  <cp:revision>16</cp:revision>
  <dc:subject/>
  <dc:title>Περίληψη</dc:title>
</cp:coreProperties>
</file>